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6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901-4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8 августа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ленкова Александра Николаевича, * года рождения, уроженца *, гражданина Российской Федерации, паспорт *, работающего президентом МОО армрестлинга города Нягани, находящегося по адресу: ХМАО-Югра *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Кленков А.Н., являясь должностным лицом – президентом МОО армрестлинга города Нягани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ленков А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ленкова А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ленкова А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Кленк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ленков А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30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лен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75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ленк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3 месяца 202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30.04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7.2025, согласно которой руководителем </w:t>
      </w:r>
      <w:r>
        <w:rPr>
          <w:color w:val="000000"/>
          <w:sz w:val="28"/>
          <w:szCs w:val="28"/>
        </w:rPr>
        <w:t>МОО армрес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линга города Нягани</w:t>
      </w:r>
      <w:r>
        <w:rPr>
          <w:sz w:val="28"/>
          <w:szCs w:val="28"/>
          <w:lang w:val="ru-RU"/>
        </w:rPr>
        <w:t xml:space="preserve"> является </w:t>
      </w:r>
      <w:r>
        <w:rPr>
          <w:color w:val="000000"/>
          <w:sz w:val="28"/>
          <w:szCs w:val="28"/>
        </w:rPr>
        <w:t>Кленков А.Н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лен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лен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лен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Кленкова Александра Никола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